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國香港體操總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訓練計劃大綱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練姓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第二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冊到期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 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>2014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操項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競技體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運動員級別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:</w:t>
              <w:tab/>
              <w:tab/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中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動員人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 xml:space="preserve">6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節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 xml:space="preserve">10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 xml:space="preserve">5:00 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 xml:space="preserve"> 7:00pm  (2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小時</w:t>
            </w: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地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tab/>
              <w:tab/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官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員已達到的水平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初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學員已掌握的動作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 xml:space="preserve">前後一字馬、大字馬、前滾翻、後滾翻、側手翻、靠牆手倒立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…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..</w:t>
      </w:r>
    </w:p>
    <w:p>
      <w:pPr>
        <w:pStyle w:val="Normal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單元目的</w:t>
      </w:r>
      <w:r>
        <w:rPr>
          <w:rFonts w:cs="新細明體;PMingLiU" w:ascii="新細明體;PMingLiU" w:hAnsi="新細明體;PMingLiU"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 xml:space="preserve">完成此訓練課程後，運動員能夠參加學界體操比賽兩個項目 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自由體操、跳馬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技術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地墊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手翻、手倒立接前滾翻、後滾翻接手倒立</w:t>
      </w:r>
    </w:p>
    <w:p>
      <w:pPr>
        <w:pStyle w:val="Normal"/>
        <w:rPr>
          <w:rFonts w:ascii="新細明體;PMingLiU" w:hAnsi="新細明體;PMingLiU" w:cs="新細明體;PMingLiU"/>
          <w:i/>
          <w:i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跳馬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手翻直體前倒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體能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提升爆發力及柔靱性</w:t>
      </w:r>
      <w:r>
        <w:rPr>
          <w:rFonts w:cs="新細明體;PMingLiU" w:ascii="新細明體;PMingLiU" w:hAnsi="新細明體;PMingLiU"/>
          <w:i/>
          <w:sz w:val="28"/>
          <w:szCs w:val="28"/>
          <w:u w:val="single"/>
        </w:rPr>
        <w:t>5%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3685"/>
        <w:gridCol w:w="6521"/>
        <w:gridCol w:w="23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倒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靠牆手倒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”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保護做手倒立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同伴</w:t>
            </w:r>
            <w:r>
              <w:rPr>
                <w:rFonts w:ascii="新細明體;PMingLiU" w:hAnsi="新細明體;PMingLiU" w:cs="新細明體;PMingLiU"/>
                <w:szCs w:val="24"/>
              </w:rPr>
              <w:t>保護做手倒立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自行練習</w:t>
            </w:r>
            <w:r>
              <w:rPr>
                <w:rFonts w:ascii="新細明體;PMingLiU" w:hAnsi="新細明體;PMingLiU" w:cs="新細明體;PMingLiU"/>
                <w:szCs w:val="24"/>
              </w:rPr>
              <w:t>手倒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未能保護同伴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完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倒立接前滾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練習前滾翻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靠牆手倒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”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保護做手倒立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保護做手倒立接前滾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完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騰越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基本動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跑、起跳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跑、起跳上一格木箱、半轉體前倒下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蹲腿跳、分腿跳、接體跳、轉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騰越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手倒立</w:t>
            </w:r>
            <w:r>
              <w:rPr>
                <w:rFonts w:ascii="新細明體;PMingLiU" w:hAnsi="新細明體;PMingLiU" w:cs="新細明體;PMingLiU"/>
                <w:szCs w:val="24"/>
              </w:rPr>
              <w:t>直體前倒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保護做手倒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直體前倒下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厚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跑、利用彈板直體跳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跑、後擺、双手按一格木箱、</w:t>
            </w:r>
            <w:r>
              <w:rPr>
                <w:rFonts w:ascii="新細明體;PMingLiU" w:hAnsi="新細明體;PMingLiU" w:cs="新細明體;PMingLiU"/>
                <w:szCs w:val="24"/>
              </w:rPr>
              <w:t>教練保護做手倒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前倒下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厚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完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Herman</dc:creator>
  <dc:description/>
  <dc:language>en-US</dc:language>
  <cp:lastModifiedBy>Sonia</cp:lastModifiedBy>
  <dcterms:modified xsi:type="dcterms:W3CDTF">2013-08-30T03:04:00Z</dcterms:modified>
  <cp:revision>2</cp:revision>
  <dc:subject/>
  <dc:title/>
</cp:coreProperties>
</file>