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國香港體操總會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舉辦體操活動之法律責任工作坊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內容摘要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在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晚上</w:t>
      </w:r>
      <w:r>
        <w:rPr>
          <w:sz w:val="28"/>
        </w:rPr>
        <w:t>7</w:t>
      </w:r>
      <w:r>
        <w:rPr>
          <w:sz w:val="28"/>
        </w:rPr>
        <w:t>時，本會很榮幸邀請了義務法律顧問劉世民律師，為本會教練及義務工作者簡介在舉辦體操活動時應注意的法律事宜。現就當晚之內容摘要如下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香港現時並沒有體育法，因此如有任何爭議性的事件，必需交由法庭作解釋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大部分體育總會是一法人團體，對其會員有合約關係，雙方均有其義務及權利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體育總會之執委會等同公司之董事局，可增設附例以便日常運作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體育總會所聘請之教練或工作人員，是以代理人身份進行有關活動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體育總會是有責任監管所有該項目之活動，並確保該活動能在安全的環境下進行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體育總會需要購買合適之保險，以確保參與者有適當之保障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若有任何事故發生，受害人有權控告該活動之代理人或主辦單位，並向其索償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索償案件可私下解決或交由法庭判決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體育總會以自然公義原則處理任何爭議性事件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是次工作坊主要解釋香港法律之內容及其目的、團體或教練在舉辦活動時的民事或刑事責任、民事侵權、疏忽及免責聲明的定義等。劉律師更舉出多個海外及本地之案例作討論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與會者在討論過程中，查詢香港法律之疑問及表達了個人意見。最後，主席張小燕博士感謝劉律師的協助，和多謝各與會者之參與，並希望各位能明白在舉辦體操活動時之責任及處理方法，共同在有規範的環境下推廣體操活動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5:01:00Z</dcterms:created>
  <dc:creator>users</dc:creator>
  <dc:description/>
  <dc:language>en-US</dc:language>
  <cp:lastModifiedBy>users</cp:lastModifiedBy>
  <cp:lastPrinted>2004-12-09T11:45:00Z</cp:lastPrinted>
  <dcterms:modified xsi:type="dcterms:W3CDTF">2005-01-10T05:01:00Z</dcterms:modified>
  <cp:revision>2</cp:revision>
  <dc:subject/>
  <dc:title>舉辦體操活動之法律責任工作坊</dc:title>
</cp:coreProperties>
</file>